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7225</wp:posOffset>
                </wp:positionH>
                <wp:positionV relativeFrom="paragraph">
                  <wp:posOffset>50165</wp:posOffset>
                </wp:positionV>
                <wp:extent cx="371157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ру ЮР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игулевскому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екс, домашни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сотовый, домашний, код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05.5pt;mso-wrap-distance-left:9pt;mso-wrap-distance-right:9pt;mso-wrap-distance-top:0pt;mso-wrap-distance-bottom:0pt;margin-top:3.95pt;mso-position-vertical-relative:text;margin-left:251.75p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тору ЮР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игулевскому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екс, домашни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сотовый, домашний, код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63"/>
        <w:gridCol w:w="360"/>
        <w:gridCol w:w="301"/>
        <w:gridCol w:w="21"/>
        <w:gridCol w:w="133"/>
        <w:gridCol w:w="398"/>
        <w:gridCol w:w="377"/>
        <w:gridCol w:w="172"/>
        <w:gridCol w:w="455"/>
        <w:gridCol w:w="224"/>
        <w:gridCol w:w="98"/>
        <w:gridCol w:w="48"/>
        <w:gridCol w:w="279"/>
        <w:gridCol w:w="109"/>
        <w:gridCol w:w="33"/>
        <w:gridCol w:w="90"/>
        <w:gridCol w:w="304"/>
        <w:gridCol w:w="173"/>
        <w:gridCol w:w="319"/>
        <w:gridCol w:w="824"/>
        <w:gridCol w:w="246"/>
        <w:gridCol w:w="170"/>
        <w:gridCol w:w="142"/>
        <w:gridCol w:w="283"/>
        <w:gridCol w:w="116"/>
        <w:gridCol w:w="213"/>
        <w:gridCol w:w="232"/>
        <w:gridCol w:w="290"/>
        <w:gridCol w:w="142"/>
        <w:gridCol w:w="567"/>
        <w:gridCol w:w="10"/>
        <w:gridCol w:w="71"/>
        <w:gridCol w:w="512"/>
        <w:gridCol w:w="2490"/>
      </w:tblGrid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шу принять меня в ЮРГИ на очную, заочную, очно-заочную  форму обучения на платной основе по направлению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3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ебе сообщаю:</w:t>
            </w:r>
          </w:p>
        </w:tc>
        <w:tc>
          <w:tcPr>
            <w:tcW w:w="9387" w:type="dxa"/>
            <w:gridSpan w:val="29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есяц, год рождения; гражданство; СНИЛС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68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сер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</w:p>
        </w:tc>
        <w:tc>
          <w:tcPr>
            <w:tcW w:w="5068" w:type="dxa"/>
            <w:gridSpan w:val="1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   »</w:t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4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9842" w:type="dxa"/>
            <w:gridSpan w:val="3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до поступления в ЮРГИ (нужное подчеркну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(начальное, основное, среднее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ее (бакалавриат, специалитет, магистратур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об образовании</w:t>
            </w:r>
          </w:p>
        </w:tc>
        <w:tc>
          <w:tcPr>
            <w:tcW w:w="8612" w:type="dxa"/>
            <w:gridSpan w:val="27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6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, выдавшее документ об образовании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оконченное учебное заведение (</w:t>
            </w:r>
            <w:r>
              <w:rPr>
                <w:sz w:val="18"/>
                <w:szCs w:val="18"/>
              </w:rPr>
              <w:t>нужное подчеркнут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периоде обучения/Справка об обуч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00965</wp:posOffset>
                      </wp:positionV>
                      <wp:extent cx="4724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7.95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зачесть в качестве результатов вступительных испытаний результаты ЕГЭ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19380</wp:posOffset>
                      </wp:positionV>
                      <wp:extent cx="4724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9.4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шу допустить меня к вступительным испытаниям по следующим дисциплинам: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 намереваюсь сдавать на</w:t>
            </w:r>
          </w:p>
        </w:tc>
        <w:tc>
          <w:tcPr>
            <w:tcW w:w="2718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е (русский язык или язык субъекта РФ</w:t>
            </w:r>
          </w:p>
        </w:tc>
      </w:tr>
      <w:tr>
        <w:trPr>
          <w:trHeight w:val="86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3373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аль (аттестат, диплом «с отличием») </w:t>
            </w:r>
          </w:p>
        </w:tc>
        <w:tc>
          <w:tcPr>
            <w:tcW w:w="7615" w:type="dxa"/>
            <w:gridSpan w:val="2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всероссийских олимпиад (член сборной) </w:t>
            </w:r>
          </w:p>
        </w:tc>
        <w:tc>
          <w:tcPr>
            <w:tcW w:w="6627" w:type="dxa"/>
            <w:gridSpan w:val="16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ступлении имею следующие особые права</w:t>
            </w:r>
          </w:p>
        </w:tc>
      </w:tr>
      <w:tr>
        <w:trPr>
          <w:trHeight w:val="330" w:hRule="atLeast"/>
        </w:trPr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ющий особые права</w:t>
            </w:r>
          </w:p>
        </w:tc>
        <w:tc>
          <w:tcPr>
            <w:tcW w:w="7336" w:type="dxa"/>
            <w:gridSpan w:val="2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8498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здании специальных условий при проведении вступительных испытаний (нуждаюсь / не нуждаюсь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житии (нуждаюсь / не нуждаюсь)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й изучал(а) иностранный язык</w:t>
            </w:r>
          </w:p>
        </w:tc>
        <w:tc>
          <w:tcPr>
            <w:tcW w:w="7761" w:type="dxa"/>
            <w:gridSpan w:val="2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 xml:space="preserve"> (для заочной формы)</w:t>
            </w:r>
          </w:p>
        </w:tc>
        <w:tc>
          <w:tcPr>
            <w:tcW w:w="5484" w:type="dxa"/>
            <w:gridSpan w:val="1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родителе или представителе</w:t>
            </w:r>
            <w:r>
              <w:rPr>
                <w:sz w:val="18"/>
                <w:szCs w:val="18"/>
              </w:rPr>
              <w:t xml:space="preserve">, с которым заключается договор на оказание платных образовательных услу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ля очной 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телефон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6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ейное положение (абитуриента)</w:t>
            </w:r>
            <w:r>
              <w:rPr>
                <w:sz w:val="18"/>
                <w:szCs w:val="18"/>
              </w:rPr>
              <w:t>: (состав семьи с указанием возраста каждого члена)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  <w:r>
              <w:rPr>
                <w:sz w:val="18"/>
                <w:szCs w:val="18"/>
              </w:rPr>
              <w:t xml:space="preserve"> (если есть):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тверждаю,</w:t>
            </w:r>
            <w:r>
              <w:rPr>
                <w:sz w:val="18"/>
                <w:szCs w:val="18"/>
              </w:rPr>
              <w:t xml:space="preserve"> чт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ысшее образование получаю (</w:t>
            </w:r>
            <w:r>
              <w:rPr>
                <w:i/>
                <w:sz w:val="18"/>
                <w:szCs w:val="18"/>
              </w:rPr>
              <w:t>бакалавриат, специалитет, магистрату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43" w:type="dxa"/>
            <w:gridSpan w:val="10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впервые / не впервые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Лицензией на право осуществления образовательной деятельности и приложениями к нему по выбранному направлению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идетельством о государственной аккредитации, дающим право выдачи документа государственного образца о высшем образовании, и приложениям к нему по выбранному направлению подготовки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Правилами приема в ЮРГИ на 2024-2025 гг.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говором на оказание платных образовательных услуг в сфере высшего образования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одтверждаю факт подачи заявления не более чем в 5 вузов и на 5 укрупненных групп направлений подготов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атой предоставления оригинала документа государственного образца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еречнем особых прав и преимуществ при приеме на обучение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авилами подачи апелляций по результатам вступительных испытаний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02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 местом и датой проведения ЕГЭ в дополнительные сроки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гласен(на)</w:t>
            </w:r>
            <w:r>
              <w:rPr>
                <w:sz w:val="18"/>
                <w:szCs w:val="18"/>
              </w:rPr>
              <w:t xml:space="preserve"> на обработку своих персональных данных в порядке, установленном Федеральным законом от 27.07.2006г.№152-ФЗ  «О персональных данных» (Собрание законодательства Российской Федерации, 2006, №31,стр.3451).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7797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62" w:type="dxa"/>
            <w:gridSpan w:val="8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236" w:type="dxa"/>
            <w:gridSpan w:val="11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5670" w:right="2975" w:hanging="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00Z</dcterms:created>
  <dc:creator>Наталья Наумова</dc:creator>
  <dc:description/>
  <cp:keywords/>
  <dc:language>en-US</dc:language>
  <cp:lastModifiedBy>Приемная Комиссия</cp:lastModifiedBy>
  <cp:lastPrinted>2024-02-29T14:43:00Z</cp:lastPrinted>
  <dcterms:modified xsi:type="dcterms:W3CDTF">2024-04-03T11:09:00Z</dcterms:modified>
  <cp:revision>21</cp:revision>
  <dc:subject/>
  <dc:title/>
</cp:coreProperties>
</file>