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опросы для вступительных экзаменов в аспирантуру по уголовному праву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Уголов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ая часть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уголовного прав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 и система уголовного прав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го права и принципы уголовного закона, их значение для практической деятель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структура уголовного закон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  преступления, формальное и материальное содержание понят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зация преступлений по уголовному законодательству Российской Федерации и ее уголовно-правовое значени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уголовно-правовое значение объекта преступления (виды   объектов   преступлений,  предмет преступления, соотношение предмета преступления с объектом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ивной стороны преступления(характеристика основных и дополнительных признаков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субъекта (достижение определенного возраста и вменяемость как обязательные признаки, характеризующие субъект преступления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пециального субъекта преступления - виды специального субъекта, значение для квалификации преступ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убъективной стороны преступления - её обязательные и факультативные признак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и основание уголовной ответственности и её соотношение с другими видами юридической ответствен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конченного и неоконченного преступления. Отличие приготовления от покушения и добровольного отказ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стоятельств, исключающих преступность деяния, обоснование их общественной полезности и правомер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ы и значение соучастия в уголовном праве, объективные и субъективные признаки соучастия, виды   соучастников   преступ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ивные   и   субъективные признаки, характеризующие исполнителя, организатора, подстрекателя и пособник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ножественности, социальная и юридическая характеристик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цели наказ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значение системы наказаний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назначения наказ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смягчающие   и   отягчающие   наказание,   их виды, и характеристик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значения наказания по совокупности преступ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роков наказания при сложении наказ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. Порядок назна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я от уголовной  ответственности, порядок реал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юридическая природа, порядок объявления и применения амнистии и помил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значение судимости, погашение и снятие судимости, сроки погаш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головной ответственность несовершеннолет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</w:t>
        <w:tab/>
        <w:t>наказаний,</w:t>
        <w:tab/>
        <w:t>назначаемых несовершеннолетним, особенности и порядок назначения этих видов наказ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содержание, основания, условия и порядок применения принудительных мер воспитательного воздей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,    порядок  и условия    освобождения    от    наказания   несовершеннолетних. Сроки да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ловно-досрочного освобождения несовершеннолетних от отбывания наказ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 и  цели  применения  принудительных  мер  медицинск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российского уголов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уголовного законодательства в условиях правовой ре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о времени и простран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валификации преступлений, конкуренция нор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борона и крайняя необходимость как обстоятельства исключающие преступность деяния. Приме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риск и причинение вреда при задержании вреда как обстоятельства исключающие преступность деяния. Приме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общей части уголовного права зарубеж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собенная часть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собенной части уголовного закона, содержание и систем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й против личности. Состав преступления простого и квалифицированного убийств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и привилегированное убийство, характеристика основных признаков состав преступлени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й против здоровья. Состав преступления причинение тяжкого вреда здоровью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еступления по причинению среднего и легкого вреда  здоровью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бъективной стороны заражения венерической болезнью, заражение ВИЧ – инфекцие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еступлений против свободы, чести и достоинства личност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охищения человека и применения рабского труда. Характеристика признаков состава преступления.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я  людьми. Характеристика признаков соста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вета и оскорбление (отличие оскорбления от клеветы). Соста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  преступлений    против    половой неприкосновенности и половой свободы личности. Изнасилование – состав преступ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й    против конституционных прав и свобод граждан. Отказ в предоставлении информации граждани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против личных прав и свобод человека и гражданина. Особенности объективной стороны нарушения неприкосновенности частной жизни и жилищ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   против    политических    прав    и    свобод человека граждан. Состав преступления по воспрепятствованию избирательных пра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 против  социальных  прав  и  свобод человека и гражданина. Преступления связанные с  невыплатой заработной платы, пенсии, стипендии, пособий и иных выплат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преступлений против семьи и несовершеннолетних. Вовлечение в преступную и антиобщественную деятельность  ( состав преступления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 преступлений против собственности. Основные рекомендации Пленума Верховного Суда РФ от 27.12.2002г. «О судебной практике по делам о краже, грабеже и разбо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   в    сфере экономической деятельности. Воспрепятствование законной предпринимательской деятельности и регистрация сделок с зем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 характеристика  и виды преступления  в  сфере  налоговой деятель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ступлений против интересов службы  в коммерческих и иных организациях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общая характеристика преступлений против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ерроризма, отграничение терроризма от диверсии и посягательства на жизнь государственного и общественного деятел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и объективная сторона хулиганства, изменения в ст.213 УК РФ, внесенные ФЗ РФ от 08.12.2003г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дитизм и преступное сообщество. Характеристика составов преступлени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 против  здоровья населения и общественной нравственности. Вовлечение и организация занятие проституцие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   против    здоровья    населения.    Незаконное    изготовление, производство, приобретение, хранение, перевозка, пересылка либо сбыт наркотических средств или психотропных веществ и их аналогов.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кологических преступлений. Порча земли – соста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 преступлений   против   безопасности   движения   и   эксплуатации транспорта. Нарушение правил движения и эксплуатации транспорта. Соста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еступлений в сфере компьютерной информации. Неправомерный доступ к компьютерной информации – соста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против основ конституционного строя и безопасности государства. Государственная измена и шпионаж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еступления  посягающие     на    политическую     систему    Российской Федерации. Вооруженный мятеж – соста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 против государственной власти, интересов государственной службы и службы в органах местного самоуправления. Злоупотребление и превышение должностными полномочиями – сходство и различие  составо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очничество и коммерческий подкуп. Основные рекомендации Постановления Пленума Верховного Суда РФ от 10.02.2000г. «О судебной практике по делам о взяточничестве и коммерческом подкупе»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преступления против правосудия.  Фальсификация доказательств – соста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посягающие на жизнь, здоровье, честь и достоинство лиц, осуществляющих правосудие. Клевета в отношении судьи, присяжного заседателя, прокурора, следователя, лица, производящего дознание, судебного пристава, судебного исполнителя (ст. 298 УК РФ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 преступлений   против   порядка управления.  Насильственные действия и оскорбление представителя власти. Особенности составов преступлени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е посягающие    на    неприкосновенность    Государственной границы Российской Федерации и надругательство над государственным гербом и флагом РФ. Составы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посягающие на установленный порядок ведения официальной документации. Подделка, изготовление и сбыт документов, государственных наград, штампов, печатей, бланков. Характеристика состав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и виды преступлений против военной службы. Дезертирство и самовольное оставление части и места службы  - состав преступ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  против   мира   и безопасности человечества. Наемничество – состав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Уголовно-исполнитель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наказаний в виде ограничения свободы и арест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наказаний, не связанных с изоляцией осужденных от обществ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наказания в виде лишения свободы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условно осужденными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уголовно-исполнительного прав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отбывания наказания, оказание помощи освобожденным и осуществление контроля за их поведением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нения наказаний в виде пожизненного лишения свободы и смертной казни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авового регулирования исполнения наказаний в отношении несовершеннолетних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одержание основных средств исправления осужденных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нятие и принципы уголовно-исполнительного пра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авовое положение осужденных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2.Основные формы воспитательной работы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3.Понятие режим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4.Труд как средство исправления осужде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Учреждения и органы, исполняющие уголовные наказания, и контроль за их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рими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российской кримин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оссийской кримин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течественной криминологии и ее место в системе юридических и других нау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й кримин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ки и этапы развития кримин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дальнейшего развития российской кримин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риминологии и ее место в структуре научного зн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ности. Соотношение преступности и преступ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преступ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ерты и тенденции современной преступ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и свойства преступ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ерты и тенденции современной преступ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реступности. Формула вычисления уровня преступ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е характеристики современной преступ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еступ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3:00Z</dcterms:created>
  <dc:creator>ПМГУЛЕВСКИЙ В.О.</dc:creator>
  <dc:description/>
  <cp:keywords/>
  <dc:language>en-US</dc:language>
  <cp:lastModifiedBy>kulikova</cp:lastModifiedBy>
  <cp:lastPrinted>2008-07-02T15:47:00Z</cp:lastPrinted>
  <dcterms:modified xsi:type="dcterms:W3CDTF">2009-07-01T08:40:00Z</dcterms:modified>
  <cp:revision>7</cp:revision>
  <dc:subject/>
  <dc:title>ВОПРОСЫ ПО УГОЛОВНОМУ ПРОЦЕССУ</dc:title>
</cp:coreProperties>
</file>