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вступительному экзамену в аспирантуру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философи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Философия и мировоззрение.</w:t>
      </w:r>
    </w:p>
    <w:p>
      <w:pPr>
        <w:pStyle w:val="Normal"/>
        <w:shd w:fill="FFFFFF" w:val="clear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2.Феномен мифологии. Культурно - исторические предпосылки зарождения философ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Философские школы Древней Инд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Философские школы древнего Кита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Философия античных досократиков: милетская и элейская школ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Философия античных досократиков: пифагорейская школа, Демокри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Софисты и Сокра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Философия Плато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Метафизика Аристо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Стоицизм и эпикуреиз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Философия средневековь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12.Номинализм и реализм в средневековой схоластик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13.Пантеизм Ренессанса: Николай Кузанский, Дж. Бру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Сенсуализм Ф. Бэко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5.Философия Т. Гоббса и Дж.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ок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Рационализм Р. Декарта и Б. Спино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Монадология г. Лейбниц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18.Особенности французского материализма 18 века. Философия Ж.Ж. Русс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Философия И. Кант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Философия И. Фихте и Ф. Шеллинга.</w:t>
      </w:r>
    </w:p>
    <w:p>
      <w:pPr>
        <w:pStyle w:val="Normal"/>
        <w:shd w:fill="FFFFFF" w:val="clear"/>
        <w:tabs>
          <w:tab w:val="clear" w:pos="720"/>
          <w:tab w:val="left" w:pos="3125" w:leader="underscore"/>
          <w:tab w:val="left" w:pos="4416" w:leader="underscore"/>
          <w:tab w:val="left" w:pos="5405" w:leader="hyphen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Философия Гегеля.</w:t>
      </w:r>
    </w:p>
    <w:p>
      <w:pPr>
        <w:pStyle w:val="Normal"/>
        <w:shd w:fill="FFFFFF" w:val="clear"/>
        <w:tabs>
          <w:tab w:val="clear" w:pos="720"/>
          <w:tab w:val="left" w:pos="8520" w:leader="none"/>
          <w:tab w:val="left" w:pos="9053" w:leader="hyphen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Этапы развития и основные школы позитивизма.</w:t>
      </w:r>
    </w:p>
    <w:p>
      <w:pPr>
        <w:pStyle w:val="Normal"/>
        <w:shd w:fill="FFFFFF" w:val="clear"/>
        <w:tabs>
          <w:tab w:val="clear" w:pos="720"/>
          <w:tab w:val="left" w:pos="8520" w:leader="none"/>
          <w:tab w:val="left" w:pos="9053" w:leader="hyphen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23.Философия жизни: Ф. Ницше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А. Бергсо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Феноменология   Э. Гуссерл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25. Немецкий экзистенцианализм: К. Ясперс, М. Хайдеггер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26.Фрейдизм и неофрейдизм. Французский экзистенциализм: Ж.П.Сартр, Кам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Основные черты философии Маркс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28.Русская философия западнической ориентации.</w:t>
      </w:r>
    </w:p>
    <w:p>
      <w:pPr>
        <w:pStyle w:val="Normal"/>
        <w:shd w:fill="FFFFFF" w:val="clear"/>
        <w:spacing w:lineRule="auto" w:line="360"/>
        <w:ind w:left="1134" w:hanging="414"/>
        <w:jc w:val="both"/>
        <w:rPr/>
      </w:pPr>
      <w:r>
        <w:rPr>
          <w:sz w:val="24"/>
          <w:szCs w:val="24"/>
        </w:rPr>
        <w:t>29.Русская философия славянофильской ориентации: Вл. Соловьев, Булгаков, Н. Бердяе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30.Философский идеализм, его разновидности, материализ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31.Рационализм, сенсуализм, волюнтариз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32.Монизм, дуализм, плюрализ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33.Сущность и особенности философского механицизм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34.Философский структурализ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35.Синергетика как научная и философская методология.</w:t>
      </w:r>
    </w:p>
    <w:p>
      <w:pPr>
        <w:pStyle w:val="Normal"/>
        <w:shd w:fill="FFFFFF" w:val="clear"/>
        <w:spacing w:lineRule="auto" w:line="360"/>
        <w:ind w:left="1134" w:hanging="414"/>
        <w:jc w:val="both"/>
        <w:rPr/>
      </w:pPr>
      <w:r>
        <w:rPr>
          <w:sz w:val="24"/>
          <w:szCs w:val="24"/>
        </w:rPr>
        <w:t>36.Основные законы диалектики. Общая характеристика категорий диалектики.</w:t>
      </w:r>
    </w:p>
    <w:p>
      <w:pPr>
        <w:pStyle w:val="Normal"/>
        <w:shd w:fill="FFFFFF" w:val="clear"/>
        <w:spacing w:lineRule="auto" w:line="360"/>
        <w:ind w:left="1134" w:hanging="414"/>
        <w:jc w:val="both"/>
        <w:rPr/>
      </w:pPr>
      <w:r>
        <w:rPr>
          <w:sz w:val="24"/>
          <w:szCs w:val="24"/>
        </w:rPr>
        <w:t>37.Основные философские категории: единичное и общее, сущность и явление.</w:t>
      </w:r>
    </w:p>
    <w:p>
      <w:pPr>
        <w:pStyle w:val="Normal"/>
        <w:shd w:fill="FFFFFF" w:val="clear"/>
        <w:spacing w:lineRule="auto" w:line="360"/>
        <w:ind w:left="993" w:hanging="273"/>
        <w:jc w:val="both"/>
        <w:rPr/>
      </w:pPr>
      <w:r>
        <w:rPr>
          <w:sz w:val="24"/>
          <w:szCs w:val="24"/>
        </w:rPr>
        <w:t>38.Основные категории философского детерминизма: возможность и действительность, необходимость и случайность, причи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39.Онтология. Понятие бытия. Формы быт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40.Понятие Материи, материя как система. Субстанция и субстрат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41. Всеобщие свойства материи: движение, пространство, врем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42.Феномен сознания. Структура созн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43.Проблема идеального. Знак, символ, информац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44.Познание как отношение и как деятельность. Субъект и объект позн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45.Формы и уровни познания, гносеологический статус интуи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46.Проблемы истины, концепции истин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47.Язык и мышление. Функции язык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48.Память и творчество в процессе позна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49.Понятие общественного бытия. Социальная структура общества.</w:t>
      </w:r>
    </w:p>
    <w:p>
      <w:pPr>
        <w:pStyle w:val="Normal"/>
        <w:shd w:fill="FFFFFF" w:val="clear"/>
        <w:tabs>
          <w:tab w:val="clear" w:pos="720"/>
          <w:tab w:val="left" w:pos="7018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50.Исторический процесс, его закономерности и формы.</w:t>
      </w:r>
    </w:p>
    <w:p>
      <w:pPr>
        <w:pStyle w:val="Normal"/>
        <w:shd w:fill="FFFFFF" w:val="clear"/>
        <w:spacing w:lineRule="auto" w:line="360"/>
        <w:ind w:left="993" w:hanging="284"/>
        <w:jc w:val="both"/>
        <w:rPr/>
      </w:pPr>
      <w:r>
        <w:rPr>
          <w:sz w:val="24"/>
          <w:szCs w:val="24"/>
        </w:rPr>
        <w:t xml:space="preserve">51.Соотношение материальных и духовных факторов в общественном развитии. Материальное и духовное производство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52.Общественно-экономическая формация.</w:t>
      </w:r>
    </w:p>
    <w:p>
      <w:pPr>
        <w:pStyle w:val="Normal"/>
        <w:shd w:fill="FFFFFF" w:val="clear"/>
        <w:spacing w:lineRule="auto" w:line="360"/>
        <w:ind w:left="993" w:hanging="273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3.Понятие "цивилизация", процесс становления цивилизации, основные концепции цивилизации в историософ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К.Ясперс об "осевом времени"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54.Многообразие определений культуры: ценностная сторон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55.Человек как философская проблема, происхождение и сущность человек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6.Личность. Индивидуальное и социальное в личности. Структура личност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57.Проблема судьбы, жизнь и смерть как предмет философского анализ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58.Проблема свободы. Свобода, необходимость, произво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59.Феномен науки. Функции науки, научная революц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60.Уровни и методы научного познания.</w:t>
      </w:r>
    </w:p>
    <w:p>
      <w:pPr>
        <w:pStyle w:val="Normal"/>
        <w:shd w:fill="FFFFFF" w:val="clear"/>
        <w:spacing w:lineRule="auto" w:line="360"/>
        <w:ind w:left="1134" w:hanging="414"/>
        <w:jc w:val="both"/>
        <w:rPr/>
      </w:pPr>
      <w:r>
        <w:rPr>
          <w:sz w:val="24"/>
          <w:szCs w:val="24"/>
        </w:rPr>
        <w:t>61.Техника как предмет философского анализа. Научно-техническая революц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62.Общественный прогресс, модели и критерии прогресс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  <w:szCs w:val="24"/>
        </w:rPr>
        <w:t>63.Глобальные проблемы современности, их философский аспект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26:00Z</dcterms:created>
  <dc:creator>margo</dc:creator>
  <dc:description/>
  <cp:keywords/>
  <dc:language>en-US</dc:language>
  <cp:lastModifiedBy>kulikova</cp:lastModifiedBy>
  <cp:lastPrinted>2008-09-17T11:15:00Z</cp:lastPrinted>
  <dcterms:modified xsi:type="dcterms:W3CDTF">2009-07-01T08:09:00Z</dcterms:modified>
  <cp:revision>14</cp:revision>
  <dc:subject/>
  <dc:title/>
</cp:coreProperties>
</file>