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ы рефератов для кандидатского минимума по философии наук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Человек, информационное общество и новейшие техн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Человек в коммуникативном пространств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альность и человек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щая теория систем Л. фон Берталанфи, А. Раппорт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цепция гипертекста В. Буш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структивная кибернетическая эпистемология Х. Фон Ферстера и В. Турчин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инергетический подход в информатике. Г. Хакен и Д.С. Чернавск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нформатика в контексте представлений о развивающихся человекомерных системах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оделирование и вычислительный эксперимент как интеллектуальное ядро информати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структивная природа информатики и ее синергетический коэволюционный смыс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заимосвязь искусственного и естественного в информатике., нейрокомпьютинг, процессоры Дж. Хопфилда, С. Гроссберга, аналогия между мышлением и распознаванием образ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цепция информационной безопасности: гуманитарная составляюща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нятие информационно-коммуникативной реальности как междисциплинарный интегративный концепт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нятие киберпространста Интернет и его философское значени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инергетическая парадигма «порядка и хаоса» в Интернет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блюдаемость, фрактальность, диалог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еномен зависимости от Интернет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нтернет как инструмент новых социальных технолог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Интернет как информационно-коммуникативная среда науки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цепция информационной эпистемологии и ее связь с кибернетической эпистемологие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мпьютерная этика, инженерия знаний, проблемы интеллектуальной собств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хнологический подход к исследованию зна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инергетический подход к проблемам социальной информати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нформационная динамика организаций в обществ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блема личности в информационном обществ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временные психотехнологии и психотерапевтические практики консультирования как составная часть современной социогуманитарной информа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50:00Z</dcterms:created>
  <dc:creator>Jen</dc:creator>
  <dc:description/>
  <dc:language>en-US</dc:language>
  <cp:lastModifiedBy>Jen</cp:lastModifiedBy>
  <dcterms:modified xsi:type="dcterms:W3CDTF">2007-04-06T08:07:00Z</dcterms:modified>
  <cp:revision>4</cp:revision>
  <dc:subject/>
  <dc:title/>
</cp:coreProperties>
</file>