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вступительных экзаменов по специальности 08.00.05 Экономика и управление народным хозяйством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экономика, организация и управление предприятиями, отраслями, комплексами)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Теория и методология конкурентоспособности отрас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етодические подходы к оценке конкурентоспособ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курентоспособность товара: оценка и пути ее повы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еоретические и практические аспекты формирования конкурентоспособ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ути повышения конкурентоспособности отрасли (на примере конкретных отраслей экономи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курентные преимущества предприятия: понятие, типология и механизм форм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блемы реструктуризации предприятий и пути их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нтеграция предприятий как фактор повышения эффективности их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облемы реструктуризации отраслей экономики и пути их решения (на примере конкретных отраслей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 . Мониторинг развития предприятия: теория и методолог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Условия, инструменты, проблемы и перспективы развития аутсорсинга на современном предприят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ценке рисков хозяйствующих субъек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ханизм управления рисками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агностика конкурентной среды отраслевых рынко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ценке интенсивности конкуренции и степени монополизации отраслевых рын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en-US"/>
        </w:rPr>
      </w:pPr>
      <w:r>
        <w:rPr>
          <w:spacing w:val="-1"/>
          <w:sz w:val="28"/>
          <w:szCs w:val="28"/>
        </w:rPr>
        <w:t>Мониторинг отраслевых рын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тенциал предприятия: оценка и пути его разви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тратегические подходы к управлению ассортиментом на современных </w:t>
      </w:r>
      <w:r>
        <w:rPr>
          <w:sz w:val="28"/>
          <w:szCs w:val="28"/>
        </w:rPr>
        <w:t>предприят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ценовой стратегии и тактики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рвисного обслуживания на предприятии и направления его совершенств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струментария менеджмента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аспекты бизнес-планирования пред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8:00Z</dcterms:created>
  <dc:creator>kulikova</dc:creator>
  <dc:description/>
  <cp:keywords/>
  <dc:language>en-US</dc:language>
  <cp:lastModifiedBy>kulikova</cp:lastModifiedBy>
  <cp:lastPrinted>2008-09-03T16:57:00Z</cp:lastPrinted>
  <dcterms:modified xsi:type="dcterms:W3CDTF">2009-07-01T08:35:00Z</dcterms:modified>
  <cp:revision>4</cp:revision>
  <dc:subject/>
  <dc:title/>
</cp:coreProperties>
</file>