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 рефератов для поступающих в аспирантуру </w:t>
      </w:r>
    </w:p>
    <w:p>
      <w:pPr>
        <w:pStyle w:val="Normal"/>
        <w:jc w:val="center"/>
        <w:rPr>
          <w:caps/>
          <w:sz w:val="28"/>
        </w:rPr>
      </w:pPr>
      <w:r>
        <w:rPr>
          <w:b/>
          <w:bCs/>
          <w:sz w:val="28"/>
        </w:rPr>
        <w:t>по специальности 09.00.13 Религиоведение, Философская антропология, Философия культуры.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тропологическая концепция религии Л. Фейерба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циальные, гносеологические, психологические корни рели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блема религиозного развития человечества в религиовед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нимизм как ранняя форма религии (по кн. Э.Б. Тайлора «Первобытная культура»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Магия как ранняя форма религии (по кн. Д.Д. Фрэзера «Золотая ветвь»)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Индуизм, его вероучение, культ, организация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Иудаизм, его вероучение, культ и э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временные религии и ранние формы религии: единство и различие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Конфуцианство как национальная религия Древнего Китая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Даосизм как национальная религия Китая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Индуизм, его вероучение, культ, организация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Иудаизм, его вероучение, культ и этика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Религиозные воззрения народов Древнего Египта, Древней Греции и Рима.  </w:t>
      </w:r>
    </w:p>
    <w:p>
      <w:pPr>
        <w:pStyle w:val="TextBodyIndent"/>
        <w:numPr>
          <w:ilvl w:val="0"/>
          <w:numId w:val="2"/>
        </w:numPr>
        <w:rPr/>
      </w:pPr>
      <w:r>
        <w:rPr/>
        <w:t>Синтоизм как национальная религия Япо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уддизм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как мировая религ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ран и Сунна как священные книги мусульман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Этика ислама.  Основные нравственные принципы Корана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лам в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роучение христиан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ристианская этика.</w:t>
      </w:r>
    </w:p>
    <w:p>
      <w:pPr>
        <w:pStyle w:val="2"/>
        <w:numPr>
          <w:ilvl w:val="0"/>
          <w:numId w:val="2"/>
        </w:numPr>
        <w:rPr/>
      </w:pPr>
      <w:r>
        <w:rPr/>
        <w:t>Церковь как христианская организация, её особенности.  Учение о церкви в христианств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блия как книга о священной истории челове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ославие, католичество и протестантизм, их сравнительный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тория западной христианской церкв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жнейшие католические ордена, их истор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ещение Руси.  Роль православия в истории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вые религиозные движения ХХ века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Философское осмысление смерти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Религиозная антропология и ее основные проблемы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Психоанализ и его основные представители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Христианская версия человека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Эрос, человеческие страсти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Идея человека эпохи Возрождения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Понятие Бессознательного в философской антропологии.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Антропологизм в немецкой классической философ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0"/>
        </w:rPr>
        <w:t>Понимание человека и субъективности в античной философии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Многозначность понятия культуры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 xml:space="preserve">Понимание природы человека в позитивизме. 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Феномен массовой культуры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Просветители 18 в. о природе человека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История антропологической мысли в Росс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0"/>
        </w:rPr>
        <w:t>Человек как деятельное существо, как творец культурного мира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Человек и машина, человек и компьютер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Сущность человека как философская проблема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Идея равноправия и равноценности культур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Социобиология как философское течение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Личность как специфическая ценность в культуре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Проблема смысла жизни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Понятие ментальности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Вера как отражение человеческой субъектив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0"/>
        </w:rPr>
        <w:t>Социокультурное бытие человека. Жизнедеятельность и общение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Проблема личной свободы и права человека.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Духовная культура челове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0"/>
        </w:rPr>
        <w:t>Миф как социальный, культурный и антропологический феноме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0"/>
        </w:rPr>
        <w:t>Концепции становления 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циональное и иррациональное в изучении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функции мифа в культу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ифологические легенды о возникновении мира и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льтура как ценностная картина ми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равственные основания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льтурный герой в мифологиях народов мир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лософия человека Макса Шелер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а человека у Н. А. Бердяе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а человека у Э. Мунь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Человек массы» в понимании Х. Ортега-и-Гассет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номен человека в понимании П. Тейяра де Шарден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иалог культур как способ их развит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здник как игровой феномен культур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ифология и религия как духовные феномены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лигия как духовное основание культур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сихологические различия культур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функции искусства в культур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блема пересмотра системы ценностей на рубеже век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льтура и взаимосвязь символических фор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льтура как объект междисциплинарных исследований</w:t>
      </w:r>
    </w:p>
    <w:p>
      <w:pPr>
        <w:pStyle w:val="Normal"/>
        <w:ind w:firstLine="36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1906" w:h="16838"/>
      <w:pgMar w:left="1418" w:right="1418" w:gutter="0" w:header="0" w:top="89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4:00Z</dcterms:created>
  <dc:creator>Matveev Paul</dc:creator>
  <dc:description/>
  <cp:keywords/>
  <dc:language>en-US</dc:language>
  <cp:lastModifiedBy>kulikova</cp:lastModifiedBy>
  <cp:lastPrinted>2006-06-04T23:26:00Z</cp:lastPrinted>
  <dcterms:modified xsi:type="dcterms:W3CDTF">2009-07-01T08:54:00Z</dcterms:modified>
  <cp:revision>3</cp:revision>
  <dc:subject/>
  <dc:title>СПИСОК</dc:title>
</cp:coreProperties>
</file>