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для аспира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19.00.01 Общая психология, психология личности, история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чности и индивидуальности в современной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ути развития творческого мыш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воображение и ли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ие задачи как вид мыслительных зада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 и эффективность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в структуре индивидуальных свойств челове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и ли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но-структурного подхода к личности в отечественной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личности в зарубежной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 как предмет психологии лич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ые образования и ценности как ядро лич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 мышление как вид профессионального мыш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«переживание» в отечественной и зарубежной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временного психологического исслед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ачественных методов в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а детерминизма в философии и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ая и естественнонаучная парадигмы в философии и психологии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ринципа развития в отечественной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деятельности и деятельностный подход в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еории принятия реш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изучению когнитивных стилей и стиль мышления в современной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детерминанты зависимого поведе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концепция в теориях отечественных и  зарубежных исследователе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ознание и его структур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сихологические и медицинские  модели тревожности  и тревог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еории самоутверждения лич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регуляции поведения и деятель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поведения в трудах отечественных психолог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факторы и механизмы влияния и в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ии поведения в отечественной и зарубежной псих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еории оптимизм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4:00Z</dcterms:created>
  <dc:creator>1</dc:creator>
  <dc:description/>
  <cp:keywords/>
  <dc:language>en-US</dc:language>
  <cp:lastModifiedBy>kulikova</cp:lastModifiedBy>
  <cp:lastPrinted>2006-06-07T12:50:00Z</cp:lastPrinted>
  <dcterms:modified xsi:type="dcterms:W3CDTF">2009-07-01T08:24:00Z</dcterms:modified>
  <cp:revision>3</cp:revision>
  <dc:subject/>
  <dc:title>1</dc:title>
</cp:coreProperties>
</file>