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ы рефератов для поступления в аспирантур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4.00.0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елище в культу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феномен современной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и мода в истории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ык и речь в пространстве куль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олодежных субкульту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в информационном обществе: жизнь как телем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быта и челов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ф и современно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-арт и эстетизация веществен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 и чужое в русской лите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7:00Z</dcterms:created>
  <dc:creator>kulikova</dc:creator>
  <dc:description/>
  <cp:keywords/>
  <dc:language>en-US</dc:language>
  <cp:lastModifiedBy>kulikova</cp:lastModifiedBy>
  <cp:lastPrinted>2008-05-16T13:46:00Z</cp:lastPrinted>
  <dcterms:modified xsi:type="dcterms:W3CDTF">2008-05-16T09:46:00Z</dcterms:modified>
  <cp:revision>4</cp:revision>
  <dc:subject/>
  <dc:title/>
</cp:coreProperties>
</file>