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</w:rPr>
        <w:t>Вопросы для вступительного экзамена по специальности</w:t>
      </w:r>
      <w:r>
        <w:rPr>
          <w:b/>
        </w:rPr>
        <w:t xml:space="preserve"> 05.13.10 «</w:t>
      </w:r>
      <w:r>
        <w:rPr>
          <w:b/>
          <w:sz w:val="28"/>
        </w:rPr>
        <w:t>Управление в социальных и экономических системах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Предмет теории управления. Управленческие отношения и понятие организационного управления. Цели управления. Дерево целей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Специфика работы с целевой информацией. Критерии эффективности и ограничения при достижении цел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Управление в сложных системах. Понятие обратной связи и ее роль в управлени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Формализация и постановка задач управлен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Математическое и имитационное моделирование. Роль человека в управлении социальными и экономическими системам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Системный подход к решению социальных и экономических проблем управления. Основные понятия системного подхода: система, элемент, структура, среда. Свойства системы: целостность и делимость, связность, структура, организация и самоорганизация, интегрированные качеств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Организация как система. Основные понятия социологии организаций и социальной психологии: власть, лидерство, коммуникации, авторитет, стили руководства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Понятие функций управления и их классификация, общие и специфические функ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Стратегическое планирование в организационных системах управления, тактическое и оперативное планирование, оперативное управл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Метод моделирования и его использование в исследовании и проектировании систем управления. Понятие модели, классификация моделей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Организация и информационное взаимодействие, модели и методы принятия решени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Формы записи задач математического программирован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Консультационная деятельность при принятии решений, психологические аспекты принятия и реализации решений, особенности коллективного принятия решений, особенности принятия решений в условиях чрезвычайных ситуаций, переговоры и выборы, личность и коллектив как объекты управлен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Общество как социально-экономическая система. Социальная структура общества, социальные институты, их функции и взаимодействие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Программное обеспечение организационных систем, его особенности, резервирование программных модулей и информационных массивов, защита информаци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 и методы принятия решений при нечеткой информации. Нечеткие множества. Основные определения и операции над нечеткими множествами. Нечеткое моделирование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Методы получения и обработки информации для задач управления, экспертные процедуры и процедуры прогнозирован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Основные типы организационных структур (линейные, функциональные, комбинированные, матричные), их эволюция и развитие. Особенности формирования программно-целевых структур управления на различных уровнях иерархи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Нелинейные задачи математического программирования. Локальный и глобальный экстремум, условия оптимальности, условия Куна—Таккер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дачи и методы финансового анализа. Наращение и дисконтирование. Эффективная ставка. Потоки платежей. Финансовая эквивалентность обязательств. Типовые приложения. Кредитные расчеты.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Связь социальных и экономических аспектов управления. Принципы и критерии формирования структур управления в социально-экономических системах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Понятие информации, ее свойства и характеристики, особенности использования информации о состоянии внешней среды и объекта управления в организационных системах управления с обратной связью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Особенности создания и использования информационного обеспечения систем организационного управления, информационное обеспечение в условиях чрезвычайных ситуаций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Принципы, модели, методы и средства проектирования и развития организационных систем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Методы с операцией усреднения. Методы случайного поиска. Стохастические задачи с ограничениями вероятностной природы. Стохастические разностные методы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Энтропия и информация как характеристики разнообразия и управления, принцип необходимого разнообраз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Индивидуальное и типовое проектирование организационных систем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Методы опроса экспертов, характеристики экспертов. Методы обработки экспертной информации, оценка согласованности мнений эксперт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Алгоритмизация задач управления и обработки данных, представление знани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Основы теории графов: определение графа, цепи, циклы, пути, контуры. Связные и сильно связные графы. Матрица смежности графа. Матрица инцинденций дуг и ребер графов. Деревья. Плоские графы. Кратчайшие пути и контуры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Стратегическое планирование. Реформирование и реструктуризация предприятий. Модели и механизмы внутрифирменного управле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Оценка инвестиционных процессов. Отбор инвестиционных проектов. Финансовые расчеты на рынке ценных бумаг. Математические основы финансового анализа в условиях риска и неопределенности. Риски и их измерител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Проектирование систем обработки данных в организационных системах, информационное обеспечение организационных систем, информационные языки и классификатор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Методы многокритериальной оценки альтернатив. Классификация методов. Множества компромиссов и согласия, построение множеств. Функция полезност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Понятие эффективности управления. Методы оценки деятельности и эффективности управления. Задачи анализа и синтеза механизмов функционирования и управления социально-экономическими систем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Стили работы руководства, конфликтные ситуации, требования к кадрам управления в условиях чрезвычайных ситуаций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Управление проектами. Специфика проектно ориентированных организаций. Цели, задачи и этапы управления проектам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Механизмы стимулирования в детерминированных активных системах и активных системах с неопределенностью. Согласованность оптимального решения. Базовые механизмы распределения ресурсов, активной экспертизы, конкурсные, многоканальные, противозатратны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правление трудовыми ресурсами в организационных системах. Цели и задачи управления, планирование трудовых ресурсов, подбор, подготовка и расстановка кадров, оценка деловых качеств управленческого персонала, использование трудовых ресурсов.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Модели кривых роста в социально-экономическом прогнозировании. Основные виды кривых роста, методы их выбора и идентификации параметров. Оценка качества прогнозных моделей. Критерии качества прогнозов. Методы и модели выявления и анализа периодических колебаний в динамических рядах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Функция полезности. Задача об оптимальном портфеле ценных бумаг. Модели задач оптимизации рискового портфел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Методы моделирования механизмов функционирования активных систем. Имитационные игры как инструмент исследования организационных механизмов и метод активного обучен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Методы и задачи дискретного программирования. Задачи целочисленного линейного программирова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Границы и возможности формализации процедур управления социальными и экономическими системам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Подготовка и принятие управленческих решений. Автоматизированные системы поддержки принятия управленческих решений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Проблемы и методы идентификации организационных систем на основе ретроспективной, текущей и экспертной информации с учетом активности управляемых субъект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Социально-экономическое прогнозирование. Задачи, роль и виды прогнозирования, классификация прогнозов по цели прогнозирования, виду объектов прогнозирования, горизонту прогнозирования, масштабности прогнозирования. Оценка надежности прогнозирован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Основы теории активных систем. Понятия активной системы и механизма функционирования. Механизмы планирования в активных системах. Неманипулируемость процедур планирования. Принцип открытого управления и оптимальность правильных механизмов управлен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Постановка задач принятия решений. Этапы решения задач. Экспертные процедуры. Методы получения экспертной информации. Шкалы измерений, методы экспертных измерений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Комбинированный метод проектирования и штрафных функций. Метод зеркальных построений. Метод скользящего допуска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Предмет и основные понятия теории игр. Применение теории игр для оптимизации управленческих решений. Понятие стратегии и решения игры. Равновесия: в доминантных стратегиях, максиминное, Нэша, Байеса, Штакельберга. Матричные игры. Игры с непротиворечивыми интересами. Кооперативные игры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Методы отсечения Гомори. Метод ветвей и границ. Задача о назначениях. Венгерский алгоритм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Задачи стохастического программирования. Стохастические квазиградиентные методы. Методы стохастической аппроксимаци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Методы аппроксимации функции полезности. Деревья решений. Методы компенсации. Методы аналитической иерархии. Методы порогов несравнимости. Диалоговые методы принятия решений. Качественные методы принятия решений (вербальный анализ)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Методы внешних и внутренних штрафных функций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Классификация задач математического программирован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Принятие решений в условиях риска и неопределенности, использование экспертных оценок при принятии решени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Скорости сходимости. Методы первого порядка. Градиентные методы. Метод Ньютона и его модификации. Квазиньютоновские методы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дачи математического программирования при нечетких исходных условиях. Нечеткие отношения, операции над отношениями, свойства отношений. Принятие решений при нечетком отношении предпочтений на множестве альтернатив. Принятие решений при нескольких отношениях предпочтен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Принятие решений в условиях неопределенности. Виды неопределенности. Статистические модели принятия решений. Критерии Байеса—Лапласа, Гермейера, Бернулли—Лапласа, максиминный (Вальда), минимаксного риска Сэвиджа, Гурвица, Ходжеса—Лемана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Метод динамического программирования для многошаговых задач принятия решений. Принцип оптимальности Беллмана. Основное функциональное уравнение. Вычислительная схема метода динамического программирован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Методы сетевого планирования и управления. Механизмы управления проектам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Аксиоматические методы многокритериальной оценки. Прямые методы многокритериальной оценки альтернатив. Методы нормализации критериев. Характеристики приоритета критериев. Постулируемые принципы оптимальности: равномерности, справедливой уступки, главного критерия, лексикографически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Задачи линейного программирования. Постановка и геометрическая интерпретация задач линейного программирован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Алгоритмы Форда и Данцига. Циркуляция максимальной величины и потенциалы перестановок. Поток максимальной величины. Алгоритм Форда—Фалкерсона. Задачи распределения ресурса на сетях и графах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Вычислительная техника и программные средства в управлении социально-экономическими системам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Конечно-разностные методы. Методы нулевого порядка: методы покоординатного спуска, Хука—Дживса, сопряженных направлений, методы деформируемых конфигураций, симплексные метод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Принятие коллективных решений. Теорема Эрроу и ее анализ. Правила большинства, Кондорсе, Борда. Парадокс Кондорсе. Расстояние в пространстве отношений. Современные концепции группового выбора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Характеристика основных задач исследования операций, связанных с теорией массового обслуживания, теорией очередей и управлением запасам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Экономико-математические методы и модели. Производственные функции. Модели Леонтьева, Эрроу—Дербе, Неймана—Гейл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Методы проектирования. Метод проекции градиента. Метод условного градиента. Методы сведения задач с ограничениями к задачам безусловной оптимизац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Временные ряды и их анализ. Характеристики динамики социально-экономических явлений. Модели временных рядов, анализ компонентного состава рядов, тренды, критерии и методы выявления трендов. Алгоритмы выделения тренд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5"/>
        </w:rPr>
        <w:t>Методы исследования операций и область их применения для решения задач управления социально-экономическими системами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Модели систем: статические, динамические, концептуальные, топологические, формализованные (процедуры формализации моделей систем), информационные, логико-лингвистические, семантические, теоретико-множественные и др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Задачи об условном экстремуме и метод множителей Лагранжа. </w:t>
      </w:r>
      <w:r>
        <w:rPr>
          <w:rFonts w:cs="Times New Roman" w:ascii="Times New Roman" w:hAnsi="Times New Roman"/>
          <w:color w:val="000000"/>
          <w:sz w:val="28"/>
        </w:rPr>
        <w:t xml:space="preserve">     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Статистические методы, фильтрация и анализ спектров. Адаптивные модели и методы прогнозирования. Особенности адаптивных моделей, их виды, методы построения. Модели стационарных и нестационарных временных рядов, их виды и методы постро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5"/>
        </w:rPr>
      </w:pPr>
      <w:r>
        <w:rPr>
          <w:sz w:val="28"/>
          <w:szCs w:val="25"/>
        </w:rPr>
        <w:t>Методы линейного программирования. Прямые и двойственные задачи математического программирования. Симплекс-метод. Многокритериальные задачи линейного программ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6" w:after="206"/>
    </w:pPr>
    <w:rPr>
      <w:rFonts w:ascii="Arial Unicode MS" w:hAnsi="Arial Unicode MS" w:eastAsia="Arial Unicode MS" w:cs="Arial Unicode MS"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36:00Z</dcterms:created>
  <dc:creator>Jen</dc:creator>
  <dc:description/>
  <cp:keywords/>
  <dc:language>en-US</dc:language>
  <cp:lastModifiedBy>kulikova</cp:lastModifiedBy>
  <cp:lastPrinted>2008-07-02T13:42:00Z</cp:lastPrinted>
  <dcterms:modified xsi:type="dcterms:W3CDTF">2009-07-01T08:02:00Z</dcterms:modified>
  <cp:revision>6</cp:revision>
  <dc:subject/>
  <dc:title/>
</cp:coreProperties>
</file>