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Вопросы к вступительному экзамену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по специальности 09.00.13 Религиоведение, философская антропология, философия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определения рели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мифа и ритуала. Ритуал в структуре рели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лигия и первобытная куль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основы учения будд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основы вероучения исла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лам, его место и роль в истории и культуре Ближнего Вост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тхий и Новый Завет: история создания, анализ содерж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ннее христианство. Формирование христианской церк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стории православия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формация в Европе и возникновение основных протестантских напра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чная философия рели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истианская теология в контексте средневековой западноевропейск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философии религии в классической немецкой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временной религиозной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усской религиозной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человека, его специфика в ряду живых су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 в культурах дре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истианская забота о душе, исповедь и пока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ропоцентризм и гуманизм в эпоху Воз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я Канта и Гег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нание и экзистенция (Кьеркег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я к власти (Ницш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 и Бог в русской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ка человеческого бытия (Хайдегге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афизика желания (Фрейд, Лакан, Деле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осоциальная природа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творец и как творение культуры. Культурная антро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нание и Бессознатель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сность как феномен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и сексу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 и зло, проблема агресс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манизм и мора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рная антропология: различия мужского и женского в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смерть в духовном опыте челове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Человек и власть: дисциплинарные пространства и формы контроля в повседневн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Человек в структурах повседне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Я и Другой, проблема Чуж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Философия культуры и культур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Идея прогресса и многовариантности культурно-историческ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концепци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Структуралистская модель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ори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Культура как объект междисциплинарны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Эстетизация культуры в немецком романт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Культура и взаимосвязь символических ф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ческие концепци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Эволюционистская концепция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Игровая теория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Семиотическая концепция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Религиозная модель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социальные инстит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Феноменологическая концепция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орических форм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Проблемы культуры в немецкой классической философии (Кант, Гегель, Фихте, Шеллин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8:00Z</dcterms:created>
  <dc:creator>kulikova</dc:creator>
  <dc:description/>
  <cp:keywords/>
  <dc:language>en-US</dc:language>
  <cp:lastModifiedBy>kulikova</cp:lastModifiedBy>
  <dcterms:modified xsi:type="dcterms:W3CDTF">2009-07-01T08:09:00Z</dcterms:modified>
  <cp:revision>2</cp:revision>
  <dc:subject/>
  <dc:title/>
</cp:coreProperties>
</file>