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80" w:hanging="0"/>
        <w:jc w:val="right"/>
        <w:rPr>
          <w:i/>
          <w:i/>
          <w:iCs/>
        </w:rPr>
      </w:pPr>
      <w:r>
        <w:rPr>
          <w:i/>
          <w:iCs/>
        </w:rPr>
        <w:t xml:space="preserve">Утверждаю </w:t>
      </w:r>
    </w:p>
    <w:p>
      <w:pPr>
        <w:pStyle w:val="Normal"/>
        <w:spacing w:lineRule="auto" w:line="360"/>
        <w:ind w:left="7480" w:hanging="0"/>
        <w:jc w:val="right"/>
        <w:rPr/>
      </w:pPr>
      <w:r>
        <w:rPr/>
        <w:t>ректор ЮРГИ</w:t>
      </w:r>
    </w:p>
    <w:p>
      <w:pPr>
        <w:pStyle w:val="Normal"/>
        <w:spacing w:lineRule="auto" w:line="360"/>
        <w:ind w:left="6358" w:hanging="0"/>
        <w:jc w:val="right"/>
        <w:rPr/>
      </w:pPr>
      <w:r>
        <w:rPr/>
        <w:t>______В.О. Пигулевский</w:t>
      </w:r>
    </w:p>
    <w:p>
      <w:pPr>
        <w:pStyle w:val="Heading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вступительного экзамена в аспирантуру 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о теории и истории культур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ассическая модель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ипологии культу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Цивилизационные механиз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амоидентификация человека в современной культу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ссовая культу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лобализация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уб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циональная культу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гровая концепция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ножественность определения феномена культуры. Оппозиция понятий cultura-natura. Культура и природа: противоречивый характер их взаимодейств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ные философские концепции культуры: аксиологическая, символическая, креативно-деятельностная и д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ультура и история: особенности рассмотрения культурных явлений в философии истории. Трактовка культуры с позиций эволюционизма и историциз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ее и отличное в понимании культуры в рамках специально-научного и культурологического знания. Особый ракурс интерпретации мира с позиций культурологии. Теоретическая и прикладная составляющие в культурологии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Объективные и субъективные условия бытия культуры. Субъекты культуры и агенты культуры. Проблема субстанциональности и атрибутивности культуры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Феномен социокультурной повседневности. Образ жизни как сумма преимущественно внеинституциональных, нормативно-обыденных форм социального бытия членов общества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Культура в контексте исторического времени. «Историческая» типология культуры: дикость, варварство, цивилизация. Современные представления о соотношении культуры и цивилизации. Основные характеристики цивилизованного состояния обще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нание как «культурный текст» и как информация. Знание научное (измеряемое, проверяемое и доказуемое) и вненаучное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Культурная картина мира: ее историческая, социальная, психологическая обусловленность. Элементы культурной картины мира, механизмы ее возникновения. Типология культурных картин мира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 xml:space="preserve">Формы объективации культурных картин мира: миф, культ, искусство, наука и т.д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ипология ценностей. Иерархия ценностей в культуре: механизмы ее выработки, способы построения, сохранения и корректировки. Причины и способы смены ценностных иерархий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Контркультурные явления в современном обществе. Культура «официальная». Характерные черты оппозиционной культуры в контексте современного российского общества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 xml:space="preserve">Культура как универсальная знаковая система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>Формы и способы кодификации культурной картины мира. Понятие культурного кода. Атрибуция культурных кодов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Культура как система символов (знаков) информационно-коммуникативного поля жизни людей. Соотнесенность познавательной и символизирующей (знаковой) деятельности. Символические порядки в культу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ункции символа в культуре, проблема почтения символического текста. Способы символизации мира в исторической ретроспективе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 xml:space="preserve">Особенности структурно-функционального анализа культур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хнико-технологические основания культуры: критерии их развития и влияния на духовную сферу культурного бы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иды, формы и сферы культуры. Религия как социокультурный институт. Характеристика основных черт религиозной культуры. Соотношение между религиозными и светскими началами в культуре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>Мораль как явление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ультурные установки и моральный выбор. Кризис морали как важнейшая проблема современной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удожественная культура как специализированная совокупная сфера различных форм искусства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>Изменчивость культуры как ее имманентное свойство. Консервативная и модернизационная тенденции культурного разви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позиция культурной динамики и устойчивости. Понятие традиции, социологический и аксиологический аспекты ее исследования. Традиция как трансляция стереотипно-организованного опыта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Основные подходы к объяснению сущности мифа, его значения и роли в культурном процессе. Миф в зеркале слова. Мифосемантика. Культурная «археология» мифа. Особенности мифологической картины мира. Логика мифа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>Мифологические коды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блемы символических оснований межкультурных коммуникаций и способы ее решения в современной культурологии. Типы межкультурного диало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ультура как антропологический феномен. Детерминация личности социокультурной системой; человеческая личность как «продукт», «исполнитель» и «творец» культуры, ее форм и образцов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bCs/>
        </w:rPr>
      </w:pPr>
      <w:r>
        <w:rPr>
          <w:bCs/>
        </w:rPr>
        <w:t>Проблемы типологизации культур. Исторические типы культуры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Культура индустриального обществ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35:00Z</dcterms:created>
  <dc:creator>kulikova</dc:creator>
  <dc:description/>
  <cp:keywords/>
  <dc:language>en-US</dc:language>
  <cp:lastModifiedBy>kulikova</cp:lastModifiedBy>
  <cp:lastPrinted>2009-04-28T10:46:00Z</cp:lastPrinted>
  <dcterms:modified xsi:type="dcterms:W3CDTF">2009-04-28T06:47:00Z</dcterms:modified>
  <cp:revision>15</cp:revision>
  <dc:subject/>
  <dc:title/>
</cp:coreProperties>
</file>